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>*****Basic Electronics Lab II:****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1)Create a circuit to power 10 LEDs 2 different ways: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one with 5 parallel sets of 2 LEDs in series 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one with 10 LEDs in parallel with a resistor. what size resistor?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ow much power is being used in each circuit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hich circuit is more efficient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Given a 5V battery with 2500mAH capacity, how long will each circuit run before the battery is dead? 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20:00Z</dcterms:created>
  <dc:creator>Anthony Castronovo</dc:creator>
  <dc:description/>
  <cp:keywords/>
  <dc:language>en-US</dc:language>
  <cp:lastModifiedBy>Anthony Castronovo</cp:lastModifiedBy>
  <cp:lastPrinted>2012-01-31T09:41:00Z</cp:lastPrinted>
  <dcterms:modified xsi:type="dcterms:W3CDTF">2014-02-06T18:54:00Z</dcterms:modified>
  <cp:revision>5</cp:revision>
  <dc:subject/>
  <dc:title/>
</cp:coreProperties>
</file>