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t>Questioning the Practice of Art/the Practice of Everyday Life</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sz w:val="28"/>
        </w:rPr>
        <w:t>Do you really want to have a sculpture practice? why?</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What do you expect from sculpture? From the art world?</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What do you want to contribute to sculpture? To the art world?</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What Obstacles prevent you from making sculpture? Make a list of 10 obstacles that prevent you from working in the studio. Try to free associate and not sensor yourself her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Is there anything that you can do to remove or diminish any of these obstacles? Address each of the ten obstacles individuall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Describe how you feel after a good day in the studio or after making a work you feel good about. Identify your thoughts, feelings, and sensation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personal or autobiographical experiences can you bring to your work?</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ould the use of these experiences strengthen your ar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kind of space, mental and physical, do you need in order to be creative and productiv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can you do to create that spac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re there ways of working that you identify with? List them. How can you exploit these ways of working?</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forms do you identify with emotionally, psychologically, intellectuall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Are there links or shared qualities that you can follow through the work that you have made over the past three years? which of these qualities are really important to you? What do these shared qualities tell you about your work?</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are the structural elements in your work? What role does structure pla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are the material choices in your work? What do these materials mean to you?</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are the time/duration elements in your work?</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What are the spatial concerns in your work? How does your work interact with spac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sz w:val="28"/>
        </w:rPr>
        <w:t xml:space="preserve">How does your work engage the viewer? </w:t>
      </w:r>
    </w:p>
    <w:p>
      <w:pPr>
        <w:pStyle w:val="Normal"/>
        <w:rPr/>
      </w:pPr>
      <w:r>
        <w:rPr>
          <w:rFonts w:cs="Century Gothic" w:ascii="Century Gothic" w:hAnsi="Century Gothic"/>
          <w:sz w:val="28"/>
        </w:rPr>
        <w:t>-on a physiological or phenomenological level?</w:t>
      </w:r>
    </w:p>
    <w:p>
      <w:pPr>
        <w:pStyle w:val="Normal"/>
        <w:rPr>
          <w:rFonts w:ascii="Century Gothic" w:hAnsi="Century Gothic" w:cs="Century Gothic"/>
          <w:sz w:val="28"/>
        </w:rPr>
      </w:pPr>
      <w:r>
        <w:rPr>
          <w:rFonts w:cs="Century Gothic" w:ascii="Century Gothic" w:hAnsi="Century Gothic"/>
          <w:sz w:val="28"/>
        </w:rPr>
        <w:t>-on a psychological or emotional level?</w:t>
      </w:r>
    </w:p>
    <w:p>
      <w:pPr>
        <w:pStyle w:val="Normal"/>
        <w:rPr>
          <w:rFonts w:ascii="Century Gothic" w:hAnsi="Century Gothic" w:cs="Century Gothic"/>
          <w:sz w:val="28"/>
        </w:rPr>
      </w:pPr>
      <w:r>
        <w:rPr>
          <w:rFonts w:cs="Century Gothic" w:ascii="Century Gothic" w:hAnsi="Century Gothic"/>
          <w:sz w:val="28"/>
        </w:rPr>
        <w:t>-on an intellectual or analytical level?</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How would you like your work to change? Remain the same?</w:t>
      </w:r>
    </w:p>
    <w:p>
      <w:pPr>
        <w:pStyle w:val="Normal"/>
        <w:rPr>
          <w:rFonts w:ascii="Century Gothic" w:hAnsi="Century Gothic" w:cs="Century Gothic"/>
          <w:sz w:val="28"/>
        </w:rPr>
      </w:pPr>
      <w:r>
        <w:rPr>
          <w:rFonts w:cs="Century Gothic" w:ascii="Century Gothic" w:hAnsi="Century Gothic"/>
          <w:sz w:val="28"/>
        </w:rPr>
      </w:r>
    </w:p>
    <w:p>
      <w:pPr>
        <w:pStyle w:val="Normal"/>
        <w:spacing w:before="0" w:after="200"/>
        <w:rPr>
          <w:rFonts w:ascii="Century Gothic" w:hAnsi="Century Gothic" w:cs="Century Gothic"/>
          <w:sz w:val="28"/>
        </w:rPr>
      </w:pPr>
      <w:r>
        <w:rPr>
          <w:rFonts w:cs="Century Gothic" w:ascii="Century Gothic" w:hAnsi="Century Gothic"/>
          <w:sz w:val="28"/>
        </w:rPr>
        <w:t>What do you hope to accomplish this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46:00Z</dcterms:created>
  <dc:creator/>
  <dc:description/>
  <cp:keywords/>
  <dc:language>en-US</dc:language>
  <cp:lastModifiedBy>Anthony Castronovo</cp:lastModifiedBy>
  <dcterms:modified xsi:type="dcterms:W3CDTF">2009-01-09T16:54:00Z</dcterms:modified>
  <cp:revision>1</cp:revision>
  <dc:subject/>
  <dc:title/>
</cp:coreProperties>
</file>