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  <w:lang w:val="en-US" w:eastAsia="en-US"/>
        </w:rPr>
        <w:drawing>
          <wp:inline distT="0" distB="0" distL="0" distR="0">
            <wp:extent cx="2297430" cy="1029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  <w:t>The 2009 Juried Student and Alumni Outdoor Sculpture Exhibition and Florida’s First Coast Arts Festival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Official Entry Form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pplicant’s nam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urrent Addres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mail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jor and date of graduation: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 xml:space="preserve">Each Applicant may submit up to 3 works 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itl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mensi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terial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itl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mensi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terials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itle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mension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terials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spacing w:before="0" w:after="20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5:00Z</dcterms:created>
  <dc:creator>Anthony Castronovo</dc:creator>
  <dc:description/>
  <cp:keywords/>
  <dc:language>en-US</dc:language>
  <cp:lastModifiedBy>Anthony Castronovo</cp:lastModifiedBy>
  <dcterms:modified xsi:type="dcterms:W3CDTF">2008-11-06T14:47:00Z</dcterms:modified>
  <cp:revision>2</cp:revision>
  <dc:subject/>
  <dc:title/>
</cp:coreProperties>
</file>